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Hola familias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uestros hijos o hijas se van a incorporar dentro de poco a nuestro centro, por ello nos ponemos en contacto con vosotras y vosotras para convocaros a una reunión </w:t>
      </w:r>
      <w:r>
        <w:rPr>
          <w:b/>
          <w:bCs/>
          <w:sz w:val="32"/>
          <w:szCs w:val="32"/>
        </w:rPr>
        <w:t>el día 6 de septiembre a las 12h en el Aulario de Educación Infantil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En ella nos presentaremos las tutoras y os hablaremos de la importancia de estos primeros días. Consideramos que es un momento fundamental y de cambio pues vuestros hijos e hijas se incorporan a un nuevo ambiente donde personas, espacios y materiales son desconocidos para ellos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Por ello, preparamos el </w:t>
      </w:r>
      <w:r>
        <w:rPr>
          <w:b/>
          <w:bCs/>
          <w:sz w:val="28"/>
          <w:szCs w:val="28"/>
        </w:rPr>
        <w:t xml:space="preserve">“periodo de adaptación” </w:t>
      </w:r>
      <w:r>
        <w:rPr>
          <w:sz w:val="28"/>
          <w:szCs w:val="28"/>
        </w:rPr>
        <w:t>(entrada escalonada y en pequeños grupos).</w:t>
      </w:r>
    </w:p>
    <w:p>
      <w:pPr>
        <w:pStyle w:val="Normal"/>
        <w:ind w:firstLine="720"/>
        <w:rPr/>
      </w:pPr>
      <w:r>
        <w:rPr>
          <w:sz w:val="28"/>
          <w:szCs w:val="28"/>
        </w:rPr>
        <w:t>Es importante que acudáis a esta reunión para poder elegir el horario que mejor se adapte a vuestras posibilidade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s agradecemos de antemano vuestra confianza en nuestro centro y estamos a vuestra disposición para resolver cualquier aspecto relacionado con la escolaridad de vuestros hijos e hi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Aten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n Jaca, a 19 de agost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Las tutoras de Educación Infantil 3 años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lephant" w:hAnsi="Elephant" w:cs="Elephant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11430</wp:posOffset>
          </wp:positionV>
          <wp:extent cx="254127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lephant" w:ascii="Elephant" w:hAnsi="Elephant"/>
        <w:sz w:val="32"/>
        <w:szCs w:val="32"/>
      </w:rPr>
      <w:t xml:space="preserve">CEIP San Juan de la Peña </w:t>
    </w:r>
  </w:p>
  <w:p>
    <w:pPr>
      <w:pStyle w:val="Footer"/>
      <w:spacing w:before="0" w:after="160"/>
      <w:rPr>
        <w:rFonts w:ascii="Elephant" w:hAnsi="Elephant" w:cs="Elephant"/>
        <w:sz w:val="32"/>
        <w:szCs w:val="32"/>
      </w:rPr>
    </w:pPr>
    <w:r>
      <w:rPr>
        <w:rFonts w:cs="Elephant" w:ascii="Elephant" w:hAnsi="Elephant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8:00Z</dcterms:created>
  <dc:creator>SECRETARIA</dc:creator>
  <dc:description/>
  <cp:keywords/>
  <dc:language>en-US</dc:language>
  <cp:lastModifiedBy>SECRETARIA</cp:lastModifiedBy>
  <dcterms:modified xsi:type="dcterms:W3CDTF">2021-08-19T12:17:00Z</dcterms:modified>
  <cp:revision>6</cp:revision>
  <dc:subject/>
  <dc:title/>
</cp:coreProperties>
</file>